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8/11 đến ngày 12/11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8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9/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tổng kết 05 năm thực hiện Phong trào “Cựu chiến binh giúp nhau giảm nghèo, làm kinh tế giỏi”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ám sát cấp ủy cùng cấp đối với đồng chí Lương Thế Hù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tổng kết công tác xây dựng tổ chức cơ sở đảng và đội ngũ đảng viê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ám sát cấp ủy cùng cấp đối với đồng chí Huỳnh Long Quâ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Họp Ban Thường vụ Đoàn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jc w:val="center"/>
              <w:rPr/>
            </w:pPr>
            <w:r>
              <w:rPr/>
              <w:t>19 Yersi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Công t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Công t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H 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UBKT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UBKT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/>
              <w:t>Đoàn Khối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1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Ban Thường vụ Đảng ủy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ám sát cấp ủy cùng cấp đối với đồng chí Nguyễn Xuân Huỳ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ám sát cấp ủy cùng cấp đối với đồng chí Huỳnh Thị Kim Du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 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VP Công t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Công t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TV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UBKT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UBKT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2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Giới thiệu sản phẩm phần mềm quản lý công tác Đả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 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H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V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ại diện các Ba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8:00Z</dcterms:created>
  <dc:creator>NguyenDacTai</dc:creator>
  <dc:description/>
  <cp:keywords/>
  <dc:language>en-US</dc:language>
  <cp:lastModifiedBy>User</cp:lastModifiedBy>
  <cp:lastPrinted>2021-11-08T09:05:00Z</cp:lastPrinted>
  <dcterms:modified xsi:type="dcterms:W3CDTF">2021-11-08T02:21:00Z</dcterms:modified>
  <cp:revision>13</cp:revision>
  <dc:subject/>
  <dc:title>ĐẢNG UỶ KHỐI DOANH NGHIỆP</dc:title>
</cp:coreProperties>
</file>